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6 мая 2024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Гулиева Ниджата Шакир оглы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Гулиев Н.Ш., подвергнутый административному наказанию за совершение правонарушения, предусмотренного ч. 1 ст. 12.12 КоАП РФ, на основании постановления № *от 06 февраля 2024 года, вступившего в законную силу 17 февраля 2024 года, 12 марта 2024 года в 18 часов 04 минуты на *, управляя транспортным средством *, государственный регистрационный знак *, в нарушение п. 6.2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Гулиев Н.Ш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Гулиев Н.Ш. не яв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2 марта 2024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Гулиевым Н.Ш. </w:t>
      </w:r>
      <w:r>
        <w:rPr>
          <w:sz w:val="26"/>
          <w:szCs w:val="26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6"/>
          <w:szCs w:val="26"/>
        </w:rPr>
        <w:t xml:space="preserve">Гулиева Н.Ш.  </w:t>
      </w:r>
    </w:p>
    <w:p>
      <w:pPr>
        <w:pStyle w:val="Normal"/>
        <w:ind w:left="19" w:firstLine="690"/>
        <w:jc w:val="both"/>
        <w:rPr/>
      </w:pPr>
      <w:r>
        <w:rPr>
          <w:sz w:val="26"/>
          <w:szCs w:val="26"/>
        </w:rPr>
        <w:t>О времени и месте рассмотрения дела Гулиев Н.Ш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Гулиева Н.Ш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Гулиева Н.Ш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Гулиева Н.Ш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2 марта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Гулиеву Н.Ш. разъяснены, копия протокола ему вручена, что подтверждается подписью Гулиева Н.Ш.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инспектора ДПС ОВ ДПС ГИБДД ОМВД России по городу Ураю *, из которого следует, что 12 марта 2024 года в 18 часов 04 минуты на *, водитель Гулиев Н.Ш., управляя транспортным средством *, государственный регистрационный знак *, совершил проезд на запрещающий сигнал светофора, чем нарушил п. 6.2 ПДД РФ. Данное нарушение Гулиев Н.Ш. совершил повторно. В отношении Гулиева Н.Ш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от 06 февраля 2024 года, из которого следует, что Гулиев Н.Ш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17 феврал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лиевым Н.Ш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Гулиева Н.Ш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Гулиеву Н.Ш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Гулиев Н.Ш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улиев Н.Ш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Гулиева Ниджата Шакир оглы виновным в совершении административного правонарушения, предусмотренного ч. 3 ст. 12.12 КоАП РФ, и назначить ему наказание в виде штрафа в размере 5 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06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улиеву Н.Ш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08-2701/2024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462-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